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това  Елена Анатольевна, музыкальный руководитель</w:t>
      </w:r>
    </w:p>
    <w:p>
      <w:pPr>
        <w:pStyle w:val="Heading1"/>
        <w:shd w:fill="FFFFFF" w:val="clear"/>
        <w:spacing w:lineRule="atLeast" w:line="39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27"/>
          <w:szCs w:val="27"/>
        </w:rPr>
      </w:pPr>
      <w:r>
        <w:rPr>
          <w:b w:val="false"/>
          <w:sz w:val="28"/>
          <w:szCs w:val="28"/>
        </w:rPr>
        <w:t>2.МБДОУ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«Детский сад комбинированного вида № 36 «Жемчужинка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ня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3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ивать желание слушать музыку, побуждать говорить о ее возможном содержании, делиться своими впечат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 навык слушать музыкальное произведение от начала до конц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авать образно-игровые действия в соответствии с музыкой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6.  </w:t>
      </w:r>
      <w:r>
        <w:rPr>
          <w:sz w:val="28"/>
          <w:szCs w:val="28"/>
        </w:rPr>
        <w:t xml:space="preserve">Формы образовательной деятельности: </w:t>
      </w:r>
      <w:r>
        <w:rPr>
          <w:rFonts w:cs="Times New Roman" w:ascii="Times New Roman" w:hAnsi="Times New Roman"/>
        </w:rPr>
        <w:t xml:space="preserve">ООД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му  развитию»  – музыка. ( месяц – по 2 занятия в неделю)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86"/>
        <w:gridCol w:w="57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г врассыпную и ходьба по кругу Т. Ломовой с. 99Д  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санкой, легкостью бега. Правильно держать флажок в ру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ние по одному и парами на шаге, на беге. Плясовая МузМ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 музыки, отметить 2-хчастность. Определить положение рук «лодочкой», смотрим друг другу в глаз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п одной ногой. «Утушка» р.н.м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об осанке, взор направлен вперед, голову не опускать, положение рук «подбоченясь», врассыпную по залу, смотрим на зрителя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65"/>
        <w:gridCol w:w="57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куклы П.Чайковск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 произведения, раскрыть содерж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66"/>
        <w:gridCol w:w="5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В. Карасевой, Н. Френкель с.7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активную артикуляцию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И.Кишко, И.Плакиды с.9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 восприятия спокойного, напевного характера пес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80"/>
        <w:gridCol w:w="57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латочками р.н.м., обр. Т.Ломовой с.13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музыкой, отметить 3 части музыки, которые помогут, подскажут детям, что делать под каждую часть: бегать, размахивать платочком, кружиться с ним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51"/>
        <w:gridCol w:w="583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г врассыпную и ходьба по кругу Т. Ломовой с. 99Д 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легкое звучание музыки, бегать легко по залу, не наталкиваясь друг на дру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ние по одному и парами на шаге, на беге. Плясовая МузМ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ое упражнение к парным пляскам. Какая музыка по характеру? Что можно делать под эту музыку?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п одной ногой. «Утушка» р.н.м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орно, в парах, свободно по залу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35"/>
        <w:gridCol w:w="57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куклы П.Чайковски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роизведение по мелодии и аккомпанементу первых тактов, назвать. Побуждать высказываться о характере, расширяя палитру эмоционального восприятия: музыка грустная, задумчивая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5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В. Карасевой, Н. Френкель с.7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чистой интонацией и дикцией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И.Кишко, И.Плакиды с.9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пение всем одновременно после вступления по показу педагога и самостоя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9"/>
        <w:gridCol w:w="5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латочками р.н.м., обр. Т.Ломовой с.1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использовать приобретенные навыки легкого бега врассыпную и правильного обращения с платоч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83"/>
        <w:gridCol w:w="579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г врассыпную и ходьба по кругу 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самостоятельно и при помощи педагога движения с изменением частей музы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ка и прыж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легко пружинить в коленях, прыжках на двух ногах с небольшим продвижением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3"/>
        <w:gridCol w:w="570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куклы П.Чайковск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лушать произведение внимательно, сопереживая, до кон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80"/>
        <w:gridCol w:w="58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чистом пропевании б.2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передавать легкость звучания непринужденным звукоизвлечением при разучивании тек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69"/>
        <w:gridCol w:w="57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латочками р.н.м., обр. Т.Ломовой с.1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узыкально-двигательную память, запоминая очередность смены движений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7"/>
        <w:gridCol w:w="57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ки, детская современная фонограмма МузМр 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тмично хлопать под фонограмм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опы двумя ногами: топотушки («Перевоз Дуня держала» р.н.м.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исполнять «топотушки». Обращать внимание на то, что голову держим прямо, не опускаем ее вниз, взор - вперед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5"/>
        <w:gridCol w:w="56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куклы П.Чайковский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 с темпом, динамикой простыми словами: музыка медленная, тихая, показывает нам, как грустно куколке, которая боле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2"/>
        <w:gridCol w:w="57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И.Кишко, И.Плакиды с.9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брать дыхание через 2 такт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1"/>
        <w:gridCol w:w="574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латочками р.н.м., обр. Т.Ломовой с.1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выполнения движений: легкого бега с отведением платочка в сторону верх(взгляд на платочек), размахивания платочком с настроением, изящного круж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а  мишкой Ф. Флотовой с. 1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дагога реагировать на смену частей 2-хчастного произ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е</w:t>
      </w:r>
      <w:r>
        <w:rPr/>
        <w:t xml:space="preserve">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3"/>
        <w:gridCol w:w="57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спокойный. Погуляем Т. Ломовой с.26    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и заканчивать движение с началом и окончанием звучания музыки, спокойно и свободно ходить врассыпную по залу, не наталкиваясь друг на дру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достное настроение; ритмично хлопать под музыку разного характе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тушк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– в кулачки на пояс, руки крепкие, «держать» спинку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9"/>
        <w:gridCol w:w="57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укла  П.Чайковск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ьесу, побуждать высказываться о характере, динамике, темп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6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 интонировать с помощью педагога и без него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И.Кишко, И.Плакиды с.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ивание ударных слогов в начале каждого такта и правильное произношение согласных звуков в конце с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3"/>
        <w:gridCol w:w="57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латочками р.н.м., обр. Т.Ломовой с.13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выполнения движений: легкого бега с отведением платочка в сторону верх(взгляд на платочек), размахивания платочком с настроением, изящного круж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а  мишкой Ф. Флотовой с. 1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сужать и расширять круг, не наталкиваясь друг на друга. При сужении круга обратить внимание на то, чтобы соединяться плечико к плечику, а не «куча мал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е</w:t>
      </w:r>
      <w:r>
        <w:rPr/>
        <w:t xml:space="preserve">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34"/>
        <w:gridCol w:w="5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. Погладь птичку Т.Ломовой с.1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самостоятельно и при помощи педагога движения с изменением частей музы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гало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ем на лошадке» - использовать высказывания педагога в помощь детям над изображением образа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7"/>
        <w:gridCol w:w="57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укла  П.Чайковски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роизведение по мелодии и аккомпанементу.  Обогащать словарный запас эпитетов, описывающих характер музыкального произведения: легкий, веселый, радостный. Музыка изображает новую, красивую кукл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80"/>
        <w:gridCol w:w="581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четко, внятно произносить слова, работа над дикцией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. Фрида, Н. Френкель с. 1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е, определить характер. Развивать у детей эмоциональную отзывчивость на песню веселого, праздничного характе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7"/>
        <w:gridCol w:w="5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воздушными шар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врассыпную с воздушным шаром, поднятым вверх. Ориентировка в пространстве: не наталкиваться друг на д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а  мишкой Ф. Флотовой с. 1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быстро реагировать на начало и окончание музыки, на смену частей сменой дв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е</w:t>
      </w:r>
      <w:r>
        <w:rPr/>
        <w:t xml:space="preserve">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25"/>
        <w:gridCol w:w="56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ый шаг. Марш В. Герчик с.89 (с несложным перестроением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ать в шеренгах поочередно, развивать способность оценивать движения других дет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е по одному и в парах, свободно по зал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оги на пятку, на носо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следить за осанкой (руки на поясе: много пальчиков впереди, один сзади)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69"/>
        <w:gridCol w:w="57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укла  П.Чайковск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ьесу, назвать, придумать маленькую (2-3 предложения) сказочку: «Жила – была куколка. Она стояла на прилавке в магазине и раздумывала, кто ее купит? Но вот, по интернет магазину, ее заказали ребятам в детский сад. И кукла оказалась у нас…» Представьте, когда будете слушать музыку, какая кукол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58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ь естественным голосом, без напряжения и крик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. Фрида, Н. Френкель с. 10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кста и мелодии 1 куплета, обращая внимание на то, что нужно стараться петь легко, звук не форсирова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0"/>
        <w:gridCol w:w="58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с платочками р.н.м., обр. Т.Ломовой с.1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то, что рука с платочком должна быть мягкой, ненапряженной. Свободная рука – на поясе или свободно опущена вниз (в зависимости от подготовки дете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а  мишкой Ф. Флотовой с. 1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амостоятельно различать разнохарактерные части музыки и двигаться в соответствии с характер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е</w:t>
      </w:r>
      <w:r>
        <w:rPr/>
        <w:t xml:space="preserve">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9"/>
        <w:gridCol w:w="57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, указания, примеч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риветствие, знакомство со вновь прибывшими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двигательны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08"/>
        <w:gridCol w:w="57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ый шаг. Марш Л. Шульгина с.7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 Ритмично под музыку марша ходить по кругу, соблюдая расстояние друг между другом, делая «ровненькие окошеч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ние парами на шаге и бег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, что мы делали под эту музыку. Отмечать 2-хчастный характер. 1-кружение на шаге (4 такта), 2- кружение в парах на беге, в  другую сторону (4 такт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п одной ного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м и отображаем метр плясовой в парах, стоя по кругу (мальчики спиной в круг, а девочки – лицом, руки у себя на поясе))</w:t>
            </w:r>
          </w:p>
        </w:tc>
      </w:tr>
    </w:tbl>
    <w:p>
      <w:pPr>
        <w:pStyle w:val="Normal"/>
        <w:jc w:val="center"/>
        <w:rPr/>
      </w:pPr>
      <w:r>
        <w:rPr/>
        <w:t>Восприятие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65"/>
        <w:gridCol w:w="57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укла  П.Чайковск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развивать речь, творческую фантазию детей при высказывании о характере произве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вание, грамота, элементы декламации, пластические и образные миниатюры, пальчиковая гимнастика (см.занятие 18, 1-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92"/>
        <w:gridCol w:w="57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апевное звучание, не форсировать звук и не крич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. Фрида, Н. Френкель с. 1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кста и мелодии 2 куплета, одновременно соблюдать легкость звукоизвлечения, обращая внимание на концы фраз, не выкрикивать и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ки, хороводы,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5"/>
        <w:gridCol w:w="5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с воздушными шарам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врассыпную с воздушным шаром, поднятым вверх. Ориентировка в пространстве: не наталкиваться друг на д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а  мишкой Ф. Флотовой с. 1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достное настроение, при этом тихо, мягко ходить и быстро бег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 итог занятия  Вокальное прощ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-ds36.edumsk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6:00Z</dcterms:created>
  <dc:creator>алёна</dc:creator>
  <dc:description/>
  <dc:language>en-US</dc:language>
  <cp:lastModifiedBy>алёна</cp:lastModifiedBy>
  <dcterms:modified xsi:type="dcterms:W3CDTF">2019-03-13T20:18:00Z</dcterms:modified>
  <cp:revision>1</cp:revision>
  <dc:subject/>
  <dc:title/>
</cp:coreProperties>
</file>